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26" w:leader="none"/>
        </w:tabs>
        <w:jc w:val="center"/>
        <w:rPr>
          <w:b/>
          <w:b/>
        </w:rPr>
      </w:pPr>
      <w:r>
        <w:rPr>
          <w:b/>
          <w:sz w:val="24"/>
          <w:szCs w:val="24"/>
        </w:rPr>
        <w:t>POTENTIAL GOVERNOR STATEMENT OF INTEREST</w:t>
      </w:r>
    </w:p>
    <w:p>
      <w:pPr>
        <w:pStyle w:val="Normal"/>
        <w:tabs>
          <w:tab w:val="clear" w:pos="720"/>
          <w:tab w:val="right" w:pos="9026" w:leader="dot"/>
        </w:tabs>
        <w:rPr/>
      </w:pPr>
      <w:r>
        <w:rPr/>
        <w:t xml:space="preserve">Title: ......................  Name: </w:t>
        <w:tab/>
      </w:r>
    </w:p>
    <w:p>
      <w:pPr>
        <w:pStyle w:val="Normal"/>
        <w:tabs>
          <w:tab w:val="clear" w:pos="720"/>
          <w:tab w:val="right" w:pos="9026" w:leader="dot"/>
        </w:tabs>
        <w:rPr/>
      </w:pPr>
      <w:r>
        <w:rPr/>
        <w:t>Address:</w:t>
        <w:tab/>
      </w:r>
    </w:p>
    <w:p>
      <w:pPr>
        <w:pStyle w:val="Normal"/>
        <w:tabs>
          <w:tab w:val="clear" w:pos="720"/>
          <w:tab w:val="right" w:pos="9026" w:leader="dot"/>
        </w:tabs>
        <w:rPr/>
      </w:pPr>
      <w:r>
        <w:rPr/>
        <w:t xml:space="preserve">..................................................................................................... Postcode: </w:t>
        <w:tab/>
      </w:r>
    </w:p>
    <w:p>
      <w:pPr>
        <w:pStyle w:val="Normal"/>
        <w:tabs>
          <w:tab w:val="clear" w:pos="720"/>
          <w:tab w:val="right" w:pos="9026" w:leader="dot"/>
        </w:tabs>
        <w:rPr/>
      </w:pPr>
      <w:r>
        <w:rPr/>
        <w:t xml:space="preserve">Tel No: ............................................. Mobile: </w:t>
        <w:tab/>
      </w:r>
    </w:p>
    <w:p>
      <w:pPr>
        <w:pStyle w:val="Normal"/>
        <w:tabs>
          <w:tab w:val="clear" w:pos="720"/>
          <w:tab w:val="right" w:pos="9026" w:leader="dot"/>
        </w:tabs>
        <w:rPr/>
      </w:pPr>
      <w:r>
        <w:rPr/>
        <w:t>Email:</w:t>
        <w:tab/>
      </w:r>
    </w:p>
    <w:p>
      <w:pPr>
        <w:pStyle w:val="Normal"/>
        <w:tabs>
          <w:tab w:val="clear" w:pos="720"/>
          <w:tab w:val="right" w:pos="9026" w:leader="dot"/>
        </w:tabs>
        <w:rPr/>
      </w:pPr>
      <w:r>
        <w:rPr/>
        <w:t xml:space="preserve">Current or last position: </w:t>
        <w:tab/>
      </w:r>
    </w:p>
    <w:p>
      <w:pPr>
        <w:pStyle w:val="Normal"/>
        <w:tabs>
          <w:tab w:val="clear" w:pos="720"/>
          <w:tab w:val="right" w:pos="9026" w:leader="dot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2650</wp:posOffset>
                </wp:positionH>
                <wp:positionV relativeFrom="paragraph">
                  <wp:posOffset>233680</wp:posOffset>
                </wp:positionV>
                <wp:extent cx="2584450" cy="26619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440" cy="2661840"/>
                          <a:chOff x="0" y="0"/>
                          <a:chExt cx="2584440" cy="2661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30720" cy="26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87280" y="913680"/>
                            <a:ext cx="1397160" cy="174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43080"/>
                              <a:ext cx="27936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Times New Roman"/>
                                    <w:color w:val="auto"/>
                                    <w:lang w:val="en-GB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7800" y="800280"/>
                              <a:ext cx="27936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Times New Roman"/>
                                    <w:color w:val="auto"/>
                                    <w:lang w:val="en-GB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600" y="228600"/>
                              <a:ext cx="27936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Times New Roman"/>
                                    <w:color w:val="auto"/>
                                    <w:lang w:val="en-GB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40" y="1486080"/>
                              <a:ext cx="27936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Times New Roman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760" y="1371600"/>
                              <a:ext cx="27936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Times New Roman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9080" y="0"/>
                              <a:ext cx="27936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Times New Roman"/>
                                    <w:color w:val="auto"/>
                                    <w:lang w:val="en-GB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440" y="457200"/>
                              <a:ext cx="27936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Times New Roman"/>
                                    <w:color w:val="auto"/>
                                    <w:lang w:val="en-GB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5pt;margin-top:18.4pt;width:203.5pt;height:209.6pt" coordorigin="5390,368" coordsize="4070,41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90;top:368;width:3827;height:413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group id="shape_0" style="position:absolute;left:7260;top:1807;width:2200;height:275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60;top:2347;width:439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Times New Roman"/>
                              <w:color w:val="auto"/>
                              <w:lang w:val="en-GB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020;top:3067;width:439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Times New Roman"/>
                              <w:color w:val="auto"/>
                              <w:lang w:val="en-GB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70;top:2167;width:439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Times New Roman"/>
                              <w:color w:val="auto"/>
                              <w:lang w:val="en-GB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80;top:4147;width:439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Times New Roman"/>
                              <w:color w:val="auto"/>
                              <w:lang w:val="en-GB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60;top:3967;width:439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Times New Roman"/>
                              <w:color w:val="auto"/>
                              <w:lang w:val="en-GB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40;top:1807;width:439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Times New Roman"/>
                              <w:color w:val="auto"/>
                              <w:lang w:val="en-GB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80;top:2527;width:439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Times New Roman"/>
                              <w:color w:val="auto"/>
                              <w:lang w:val="en-GB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Which area(s) would you consider?  Please tick all that apply and be as specific as you like:</w:t>
      </w:r>
    </w:p>
    <w:p>
      <w:pPr>
        <w:pStyle w:val="Normal"/>
        <w:tabs>
          <w:tab w:val="clear" w:pos="720"/>
          <w:tab w:val="right" w:pos="9026" w:leader="dot"/>
        </w:tabs>
        <w:ind w:right="-472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11040</wp:posOffset>
                </wp:positionH>
                <wp:positionV relativeFrom="paragraph">
                  <wp:posOffset>1674495</wp:posOffset>
                </wp:positionV>
                <wp:extent cx="419100" cy="7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6.6pt;margin-top:13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54610</wp:posOffset>
                </wp:positionV>
                <wp:extent cx="3111500" cy="2196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219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Arial" w:cs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1 London</w:t>
                              <w:tab/>
                              <w:t>□ 7 Yorkshi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Arial" w:cs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2 South East</w:t>
                              <w:tab/>
                              <w:t>□ 8 East Midland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Arial" w:cs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3 South West</w:t>
                              <w:tab/>
                              <w:t>□ 9 East Angl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Arial" w:cs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4 West Midlands</w:t>
                              <w:tab/>
                              <w:t>□ Irelan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Arial" w:cs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5 North West</w:t>
                              <w:tab/>
                              <w:t>□ Wal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Arial" w:cs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6 North East</w:t>
                              <w:tab/>
                              <w:t>□ Scotlan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pt;height:172.95pt;mso-wrap-distance-left:9.05pt;mso-wrap-distance-right:9.05pt;mso-wrap-distance-top:0pt;mso-wrap-distance-bottom:0pt;margin-top:4.3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eastAsia="Arial" w:cs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>1 London</w:t>
                        <w:tab/>
                        <w:t>□ 7 Yorkshi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eastAsia="Arial" w:cs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>2 South East</w:t>
                        <w:tab/>
                        <w:t>□ 8 East Midland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eastAsia="Arial" w:cs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>3 South West</w:t>
                        <w:tab/>
                        <w:t>□ 9 East Angli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eastAsia="Arial" w:cs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>4 West Midlands</w:t>
                        <w:tab/>
                        <w:t>□ Irelan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eastAsia="Arial" w:cs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>5 North West</w:t>
                        <w:tab/>
                        <w:t>□ Wal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rPr/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eastAsia="Arial" w:cs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>6 North East</w:t>
                        <w:tab/>
                        <w:t>□ Scotlan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spacing w:before="0" w:after="200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1330</wp:posOffset>
                </wp:positionH>
                <wp:positionV relativeFrom="paragraph">
                  <wp:posOffset>1555750</wp:posOffset>
                </wp:positionV>
                <wp:extent cx="26289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8pt;mso-wrap-distance-left:9.05pt;mso-wrap-distance-right:9.05pt;mso-wrap-distance-top:0pt;mso-wrap-distance-bottom:0pt;margin-top:122.5pt;mso-position-vertical-relative:text;margin-left:3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26" w:leader="dot"/>
        </w:tabs>
        <w:ind w:right="-472" w:hanging="0"/>
        <w:rPr/>
      </w:pPr>
      <w:r>
        <w:rPr/>
        <w:t xml:space="preserve">Statement of interest, areas of expertise and experience:  </w:t>
      </w:r>
    </w:p>
    <w:p>
      <w:pPr>
        <w:pStyle w:val="Normal"/>
        <w:tabs>
          <w:tab w:val="clear" w:pos="720"/>
          <w:tab w:val="right" w:pos="9026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026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026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026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026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026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026" w:leader="dot"/>
        </w:tabs>
        <w:rPr/>
      </w:pPr>
      <w:r>
        <w:rPr/>
        <w:t>AGBIS</w:t>
      </w:r>
      <w:ins w:id="0" w:author="Rose Windler" w:date="2010-07-19T14:16:00Z">
        <w:r>
          <w:rPr/>
          <w:t xml:space="preserve"> will assume that you have consented to the forwarding of these details to schools which ask to have them</w:t>
        </w:r>
      </w:ins>
      <w:r>
        <w:rPr/>
        <w:t xml:space="preserve">. </w:t>
      </w:r>
    </w:p>
    <w:p>
      <w:pPr>
        <w:pStyle w:val="Normal"/>
        <w:tabs>
          <w:tab w:val="clear" w:pos="720"/>
          <w:tab w:val="right" w:pos="9026" w:leader="dot"/>
        </w:tabs>
        <w:rPr/>
      </w:pPr>
      <w:r>
        <w:rPr/>
        <w:t xml:space="preserve">Signed:     .........................................................................  Date:  </w:t>
        <w:tab/>
      </w:r>
    </w:p>
    <w:p>
      <w:pPr>
        <w:pStyle w:val="Normal"/>
        <w:tabs>
          <w:tab w:val="clear" w:pos="720"/>
          <w:tab w:val="right" w:pos="9026" w:leader="dot"/>
        </w:tabs>
        <w:spacing w:before="0" w:after="200"/>
        <w:jc w:val="center"/>
        <w:rPr/>
      </w:pPr>
      <w:r>
        <w:rPr>
          <w:sz w:val="20"/>
          <w:szCs w:val="20"/>
        </w:rPr>
        <w:t xml:space="preserve">Please return this form with a brief CV to enquiries@agbis.org.uk </w:t>
        <w:br/>
        <w:t>or by post to 3 Codicote Road, Welwyn, Herts AL6 9LY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284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26" w:leader="none"/>
      </w:tabs>
      <w:spacing w:before="0" w:after="200"/>
      <w:jc w:val="center"/>
      <w:rPr/>
    </w:pPr>
    <w:r>
      <w:rPr/>
      <w:drawing>
        <wp:inline distT="0" distB="0" distL="0" distR="0">
          <wp:extent cx="1959610" cy="93599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5961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RoseWindler">
    <w:name w:val="Rose Windle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01:00Z</dcterms:created>
  <dc:creator>DAD</dc:creator>
  <dc:description/>
  <cp:keywords/>
  <dc:language>en-US</dc:language>
  <cp:lastModifiedBy>Katie Hopkinson</cp:lastModifiedBy>
  <cp:lastPrinted>2010-08-17T09:22:00Z</cp:lastPrinted>
  <dcterms:modified xsi:type="dcterms:W3CDTF">2021-03-23T09:01:00Z</dcterms:modified>
  <cp:revision>2</cp:revision>
  <dc:subject/>
  <dc:title>Title:</dc:title>
</cp:coreProperties>
</file>