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361" w:leader="dot"/>
        </w:tabs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APPLICATION FOR MEMBERSHIP OF AGBIS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Name of school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Address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5387" w:leader="dot"/>
          <w:tab w:val="left" w:pos="10490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Postcode</w:t>
        <w:tab/>
        <w:tab/>
        <w:t xml:space="preserve"> School phone number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erk name.....................................................Clerk phone number..................................</w:t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erk email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Bursar Name ...................................................Bursar phone number...............................</w:t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rsar Email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hairman name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hairman email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977" w:leader="dot"/>
          <w:tab w:val="left" w:pos="6379" w:leader="dot"/>
          <w:tab w:val="left" w:pos="7230" w:leader="none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ccounts Payable Contact</w:t>
        <w:tab/>
        <w:tab/>
        <w:t>Tel No</w:t>
        <w:tab/>
        <w:tab/>
      </w:r>
    </w:p>
    <w:p>
      <w:pPr>
        <w:pStyle w:val="Normal"/>
        <w:tabs>
          <w:tab w:val="clear" w:pos="720"/>
          <w:tab w:val="left" w:pos="2977" w:leader="dot"/>
          <w:tab w:val="left" w:pos="6379" w:leader="dot"/>
          <w:tab w:val="left" w:pos="7230" w:leader="none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977" w:leader="dot"/>
          <w:tab w:val="left" w:pos="6379" w:leader="dot"/>
          <w:tab w:val="left" w:pos="7230" w:leader="none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ccounts Payable Email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663" w:leader="none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s the school part of a Group (e.g. MIST, United Learning)?</w:t>
        <w:tab/>
        <w:tab/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Date of last Review of Governance (dd/mm/yyyy) .../…./…. Internal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  <w:r>
        <w:rPr>
          <w:rFonts w:cs="Verdana" w:ascii="Verdana" w:hAnsi="Verdana"/>
          <w:sz w:val="28"/>
          <w:szCs w:val="28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or External </w:t>
      </w:r>
      <w:r>
        <w:rPr>
          <w:rFonts w:eastAsia="Wingdings" w:cs="Wingdings" w:ascii="Wingdings" w:hAnsi="Wingdings"/>
          <w:sz w:val="28"/>
          <w:szCs w:val="28"/>
          <w:lang w:val="en-GB"/>
        </w:rPr>
        <w:t>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Date of last Inspection   Full/Integrated/EYFS/Boarding/Compliance (dd/mm/yyyy)   ...../……/……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348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Inspection Authority   ISI   SIS   OFSTED   OTHER (please specify</w:t>
        <w:tab/>
        <w:t>)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sult of last Inspection </w:t>
        <w:tab/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ind w:left="567" w:hanging="0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085"/>
        <w:gridCol w:w="1080"/>
        <w:gridCol w:w="1080"/>
        <w:gridCol w:w="1080"/>
        <w:gridCol w:w="1080"/>
        <w:gridCol w:w="1080"/>
      </w:tblGrid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ard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xth Form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ir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ir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Girl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Age Rang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upil Number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1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STATUS OF SCHOOL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tbl>
      <w:tblPr>
        <w:tblW w:w="562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09"/>
        <w:gridCol w:w="708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ate of found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harity numb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Registered charity?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NO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mpany limited by guarante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NO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ducational Trus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NO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Religious Found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NO  </w:t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9361" w:leader="dot"/>
              </w:tabs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Other?</w:t>
            </w:r>
          </w:p>
        </w:tc>
      </w:tr>
    </w:tbl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&amp; QUALIFICATIONS OF HEAD</w:t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0490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ead Email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Of which Association(s) is the Head a member?</w:t>
      </w:r>
    </w:p>
    <w:p>
      <w:pPr>
        <w:pStyle w:val="Normal"/>
        <w:tabs>
          <w:tab w:val="clear" w:pos="720"/>
          <w:tab w:val="left" w:pos="9361" w:leader="dot"/>
        </w:tabs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MC  /  GSA  /  SoH  /  ISA  /  IAPS  /  Other (please state)</w:t>
      </w:r>
    </w:p>
    <w:p>
      <w:pPr>
        <w:pStyle w:val="Normal"/>
        <w:tabs>
          <w:tab w:val="clear" w:pos="720"/>
          <w:tab w:val="left" w:pos="9361" w:leader="dot"/>
        </w:tabs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OTHER INFORMATION YOU CONSIDER RELEVANT </w:t>
      </w:r>
      <w:r>
        <w:rPr>
          <w:rFonts w:cs="Verdana" w:ascii="Verdana" w:hAnsi="Verdana"/>
          <w:sz w:val="20"/>
          <w:szCs w:val="20"/>
          <w:lang w:val="en-GB"/>
        </w:rPr>
        <w:t>(Use a separate sheet if necessary)</w:t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20" w:leader="dot"/>
        </w:tabs>
        <w:ind w:right="-853" w:hanging="0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SIGNATURE: </w:t>
        <w:tab/>
        <w:t xml:space="preserve">           Date: …………………………….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lease enclose the following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list of governors, indicating the area of their experience and expertise and their connection to the school (as parent, old pupil e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list of governors' email addr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1" w:leader="dot"/>
        </w:tabs>
        <w:rPr/>
      </w:pPr>
      <w:r>
        <w:rPr>
          <w:rFonts w:cs="Verdana" w:ascii="Verdana" w:hAnsi="Verdana"/>
          <w:sz w:val="22"/>
          <w:szCs w:val="22"/>
          <w:lang w:val="en-GB"/>
        </w:rPr>
        <w:t>A copy of the school’s constit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copy of the last set of audited annual accou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 copy of the last inspection report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361" w:leader="dot"/>
        </w:tabs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lease return this form and enclosures to:</w:t>
      </w:r>
    </w:p>
    <w:p>
      <w:pPr>
        <w:pStyle w:val="Normal"/>
        <w:tabs>
          <w:tab w:val="clear" w:pos="720"/>
          <w:tab w:val="left" w:pos="9361" w:leader="dot"/>
        </w:tabs>
        <w:ind w:left="360" w:hanging="0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GBIS, 3 Codicote Road, Welwyn, Herts, AL6 9LY </w:t>
      </w:r>
    </w:p>
    <w:p>
      <w:pPr>
        <w:pStyle w:val="Normal"/>
        <w:tabs>
          <w:tab w:val="clear" w:pos="720"/>
          <w:tab w:val="left" w:pos="9361" w:leader="dot"/>
        </w:tabs>
        <w:ind w:left="360" w:hanging="0"/>
        <w:jc w:val="center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or email with attachments to enquiries@agbis.org.uk</w:t>
      </w:r>
    </w:p>
    <w:p>
      <w:pPr>
        <w:pStyle w:val="Normal"/>
        <w:tabs>
          <w:tab w:val="clear" w:pos="720"/>
          <w:tab w:val="left" w:pos="9361" w:leader="dot"/>
        </w:tabs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391" w:footer="48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773" w:leader="none"/>
      </w:tabs>
      <w:rPr/>
    </w:pPr>
    <w:r>
      <w:rPr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638425" cy="1249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6"/>
      <w:lang w:val="en-US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Newheaderforfpage">
    <w:name w:val="newheaderforfpage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4:00Z</dcterms:created>
  <dc:creator>Rose Windler</dc:creator>
  <dc:description/>
  <cp:keywords/>
  <dc:language>en-US</dc:language>
  <cp:lastModifiedBy>Katie Hopkinson</cp:lastModifiedBy>
  <cp:lastPrinted>2016-03-22T12:20:00Z</cp:lastPrinted>
  <dcterms:modified xsi:type="dcterms:W3CDTF">2021-03-23T09:05:00Z</dcterms:modified>
  <cp:revision>3</cp:revision>
  <dc:subject/>
  <dc:title>Secretary:</dc:title>
</cp:coreProperties>
</file>